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სილაჟვარდე ანუ ვარდი სილაში</w:t>
      </w:r>
      <w:r>
        <w:rPr/>
        <w:br/>
        <w:br/>
      </w:r>
    </w:p>
    <w:tbl>
      <w:tblPr>
        <w:tblW w:w="46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8"/>
      </w:tblGrid>
      <w:tr>
        <w:trPr/>
        <w:tc>
          <w:tcPr>
            <w:tcW w:w="4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დედ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თის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ი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წვიმ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ლ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ე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ზმა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ლაჟვარ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იღამ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პრა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თე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ნათე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თვრალე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ლ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ტებ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ნათე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თვრალე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ეყრდნო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ლო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იჭ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ონ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ი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ლა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აელვა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ტყ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ჰ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ჭრ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ცნ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ღ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ხე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ტკ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მაწვილუ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ლ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ხე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ტკ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თქ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ვ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ნათე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თვრალე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რისძი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ტკ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ოს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ლოდინ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დ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ოც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ხთქვე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ეპ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გიე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ბედნიე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ოთხ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იგი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ჯოხეთ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ფა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წყვეტ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ნ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ეჩვე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სასვენებ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იარებ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სე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კრე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იგალ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ქანე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რა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ე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ნათე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თვრალე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რ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ვესვე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თის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ი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წვიმ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ლ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ზმა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ლაჟვარ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07:00Z</dcterms:created>
  <dc:creator>t_turmanidze</dc:creator>
  <dc:description/>
  <cp:keywords/>
  <dc:language>en-US</dc:language>
  <cp:lastModifiedBy>t_turmanidze</cp:lastModifiedBy>
  <dcterms:modified xsi:type="dcterms:W3CDTF">2010-08-12T13:07:00Z</dcterms:modified>
  <cp:revision>1</cp:revision>
  <dc:subject/>
  <dc:title/>
</cp:coreProperties>
</file>